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right="1020" w:hanging="0"/>
              <w:jc w:val="center"/>
              <w:rPr>
                <w:rFonts w:ascii="한컴바탕" w:hAnsi="한컴바탕" w:eastAsia="한컴바탕" w:cs="한컴바탕"/>
                <w:b/>
                <w:b/>
                <w:bCs/>
                <w:szCs w:val="21"/>
              </w:rPr>
            </w:pPr>
            <w:r>
              <w:rPr>
                <w:rFonts w:eastAsia="한컴바탕" w:cs="한컴바탕" w:ascii="한컴바탕" w:hAnsi="한컴바탕"/>
                <w:b/>
                <w:bCs/>
                <w:szCs w:val="21"/>
                <w:lang w:eastAsia="ko-KR"/>
              </w:rPr>
              <w:t xml:space="preserve">3.4.1 </w:t>
            </w:r>
            <w:r>
              <w:rPr>
                <w:rFonts w:ascii="한컴바탕" w:hAnsi="한컴바탕" w:cs="한컴바탕" w:eastAsia="한컴바탕"/>
                <w:b/>
                <w:bCs/>
                <w:szCs w:val="21"/>
                <w:lang w:eastAsia="ko-KR"/>
              </w:rPr>
              <w:t>중화인민공화국 지적재산권</w:t>
            </w:r>
          </w:p>
          <w:p>
            <w:pPr>
              <w:pStyle w:val="Normal"/>
              <w:snapToGrid w:val="false"/>
              <w:spacing w:lineRule="atLeast" w:line="290"/>
              <w:ind w:right="1020" w:hanging="0"/>
              <w:jc w:val="center"/>
              <w:rPr>
                <w:rFonts w:ascii="한컴바탕" w:hAnsi="한컴바탕" w:eastAsia="한컴바탕" w:cs="한컴바탕"/>
                <w:b/>
                <w:b/>
                <w:bCs/>
                <w:szCs w:val="21"/>
              </w:rPr>
            </w:pPr>
            <w:r>
              <w:rPr>
                <w:rFonts w:ascii="한컴바탕" w:hAnsi="한컴바탕" w:cs="한컴바탕" w:eastAsia="한컴바탕"/>
                <w:b/>
                <w:bCs/>
                <w:szCs w:val="21"/>
                <w:lang w:eastAsia="ko-KR"/>
              </w:rPr>
              <w:t>세관보호조례</w:t>
            </w:r>
          </w:p>
          <w:p>
            <w:pPr>
              <w:pStyle w:val="Normal"/>
              <w:snapToGrid w:val="false"/>
              <w:spacing w:lineRule="atLeast" w:line="290"/>
              <w:ind w:right="1020" w:hanging="0"/>
              <w:jc w:val="center"/>
              <w:rPr>
                <w:rFonts w:ascii="한컴바탕" w:hAnsi="한컴바탕" w:eastAsia="한컴바탕" w:cs="한컴바탕"/>
                <w:b/>
                <w:b/>
                <w:bCs/>
                <w:szCs w:val="21"/>
              </w:rPr>
            </w:pPr>
            <w:r>
              <w:rPr>
                <w:rFonts w:eastAsia="한컴바탕" w:cs="한컴바탕" w:ascii="한컴바탕" w:hAnsi="한컴바탕"/>
                <w:b/>
                <w:bCs/>
                <w:szCs w:val="21"/>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 중화인민공화국 국무원 령 제</w:t>
            </w:r>
            <w:r>
              <w:rPr>
                <w:rFonts w:eastAsia="한컴바탕" w:cs="한컴바탕" w:ascii="한컴바탕" w:hAnsi="한컴바탕"/>
                <w:szCs w:val="21"/>
                <w:lang w:eastAsia="ko-KR"/>
              </w:rPr>
              <w:t>395</w:t>
            </w:r>
            <w:r>
              <w:rPr>
                <w:rFonts w:ascii="한컴바탕" w:hAnsi="한컴바탕" w:cs="한컴바탕" w:eastAsia="한컴바탕"/>
                <w:szCs w:val="21"/>
                <w:lang w:eastAsia="ko-KR"/>
              </w:rPr>
              <w:t>호 공포</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지잭재산권 세관보호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개정에 대한 국무원의 결정》에 따라 개정</w:t>
            </w:r>
          </w:p>
          <w:p>
            <w:pPr>
              <w:pStyle w:val="Normal"/>
              <w:snapToGrid w:val="false"/>
              <w:spacing w:lineRule="atLeast" w:line="290"/>
              <w:ind w:right="1020"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1020"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세관보호를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경제무역과 과학기술문화교류를 촉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공이익을 보호하기 위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따라 본 조례를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조례에서 말하는 지적재산권 세관보호는 수출입화물과 관련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중화인민공화국의 법률과 행정법규에서 보호하는 상표특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과 관련된 권리 및 특허권</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지적재산권으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대해 세관이 보호하는 것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는 지적재산권을 침해한 화물의 수출입을 금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관련 법률과 본 조례의 규정에 따라 지적재산권보호를 실시하고</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세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서 규정한 관련 권한을 행사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인은 세관에 지적재산권 보호를 요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에 보호조치를 신청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수입화물의 수하인 혹은 그 대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화물의 화물송하인 혹은 그 대리인은 국가의 규정에 따라 세관에 수출입화물의 지적재산권 상황을 사실대로 보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증명서류를 제출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세관이 지적재산권 보호를 시행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 당사자의 상업적인 비밀을 유지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지적재산권의 등록</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인은 본 조례의 규정에 따라 자신의 지적재산권을 세관총서에 등록 신청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신청을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를 교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는 다음과 같은 내용을 담고 있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적재산권 권리인의 명칭 혹은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역 혹은 국적 등</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지적재산권의 명칭과 내용 및 기타 관련 정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지적재산권 허가행사상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지적재산권 권리인이 지적재산권을 합법적으로 행사하는 화물의 명칭과 생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지역 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특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지적재산권을 침해한 화물의 제조업체와 수출입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지역 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특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 앞의 조항에서 규정한 신청서 내용을 증명하는 서류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은 증명서류를 첨부해서 제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 xml:space="preserve">세관총서는 신청서류를 모두 접수한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업무일 이내에 등록허가여부를 결정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서면으로 신청인에게 통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록을 받지 않을 경우 그 이유를 설명해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음과 같은 상황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는 등록을 받지 않는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류가 완전하지 않거나 혹은 효력이 없는 경우</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신청인이 지적재산권의 권리인이 아닌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지적재산권은 법률과 행정법규의 보호를 받지 못하는 경우</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세관이 지적재산권 권리인이 지적재산권 등록을 신청하면서 관련 상황이나 서류를 사실대로 제공하지 않은 사실을 발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는 그 등록을 철회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세관보호등록은 세관총서가 등록을 받은 날부터 효력이 발생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효기간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지적재산권이 유효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지적재산권 권리인은 지적재산권 세관보호등록 유효기간이 만료되기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개월 이전에 세관총서에 계속등록을 신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계속등록의 매번 유효기간은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년이다</w:t>
            </w:r>
            <w:r>
              <w:rPr>
                <w:rFonts w:eastAsia="한컴바탕" w:cs="한컴바탕" w:ascii="한컴바탕" w:hAnsi="한컴바탕"/>
                <w:spacing w:val="-4"/>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지적재산권 세관보호등록의 유효기간이 만료됐으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계속 신청을 하지 않거나 혹은 법률과 행정법규의 보호를 더 이상 받을 수 없게 된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적재산권 세관보호등록은 즉시 효력을 상실하게 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의 등록상황에 변화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적재산권 권리인은 변화가 발생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업무일 이내에 세관총서에 등록변경 혹은 말소수속을 밟아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지적재산권 권리인이 전항의 규정에 따라 등록변경 혹은 말소수속을 하지 아니하여 타인의 합법적 수출입 혹은 세관의 감독관리 직책 수행에 엄중한 영향을 준 경우 세관총서는 관련 이해관계자의 신청에 따라 관련 등록을 취소하거나 주동적으로 관련 등록을 취소할 수 있다</w:t>
            </w:r>
            <w:r>
              <w:rPr>
                <w:rFonts w:eastAsia="한컴바탕" w:cs="한컴바탕" w:ascii="한컴바탕" w:hAnsi="한컴바탕"/>
                <w:color w:val="000000"/>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권리침해 혐의가 있는</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화물의 압류신청 및 그 처리</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지적재산권 권리인이 권리침해 혐의가 있는 화물이 조만간 수출입되는 상황을 발견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화물수출입지역 세관에 권리침해 혐의가 있는 화물에 대해 압류신청을 할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지적재산권 권리인이 세관에 권리침해 혐의가 있는 화물의 압류를 요청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청서 및 관련 증명서류를 제출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권리침해 사실을 입증할 수 있는 증거를 제공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신청서는 다음과 같은 내용을 포함해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적재산권 권리인의 명칭 혹은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역 혹은 국적 등</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지적재산권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내용 및</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관련 정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혐의가 있는 화물의 수하인과 송하인의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권리침해 혐의가 있는 화물의 명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규격 등</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권리침해 혐의가 있는 화물이 수출입될 것으로 보이는 항구와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도구 등</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권리침해혐의가 있는 화물이 등록된 지적재산권을 침해할 것으로 판단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에 세관등록번호를 기재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지적재산권 권리인이 세관에 권리침해 혐의가 있는 화물의 압류를 요청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에 해당 화물의 가치에 해당하는 것을 담보로 제공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는 압류신청으로 인해 수하인과 송하인에게 끼치지 않아야 될 손해를 배상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화물을 압류한 이후 사용한 창고와 보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처리 등에 대한 비용을 배상하는데 사용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이 직접 창고업체에 창고와 보관비용을 지불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담보에서 이를 공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구체적인 방법은 세관총서가 제정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지적재산권 권리인이 권리침해혐의가 있는 화물에 대한 압류를 신청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본 조례 제</w:t>
            </w:r>
            <w:r>
              <w:rPr>
                <w:rFonts w:eastAsia="한컴바탕" w:cs="한컴바탕" w:ascii="한컴바탕" w:hAnsi="한컴바탕"/>
                <w:spacing w:val="-8"/>
                <w:szCs w:val="21"/>
                <w:lang w:eastAsia="ko-KR"/>
              </w:rPr>
              <w:t>13</w:t>
            </w:r>
            <w:r>
              <w:rPr>
                <w:rFonts w:ascii="한컴바탕" w:hAnsi="한컴바탕" w:cs="한컴바탕" w:eastAsia="한컴바탕"/>
                <w:spacing w:val="-8"/>
                <w:szCs w:val="21"/>
                <w:lang w:eastAsia="ko-KR"/>
              </w:rPr>
              <w:t>조의 규정에 부합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본 조례 제</w:t>
            </w:r>
            <w:r>
              <w:rPr>
                <w:rFonts w:eastAsia="한컴바탕" w:cs="한컴바탕" w:ascii="한컴바탕" w:hAnsi="한컴바탕"/>
                <w:spacing w:val="-8"/>
                <w:szCs w:val="21"/>
                <w:lang w:eastAsia="ko-KR"/>
              </w:rPr>
              <w:t>14</w:t>
            </w:r>
            <w:r>
              <w:rPr>
                <w:rFonts w:ascii="한컴바탕" w:hAnsi="한컴바탕" w:cs="한컴바탕" w:eastAsia="한컴바탕"/>
                <w:spacing w:val="-8"/>
                <w:szCs w:val="21"/>
                <w:lang w:eastAsia="ko-KR"/>
              </w:rPr>
              <w:t>조의 규정에 따라 담보를 제공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은 권리침해혐의가 있는 화물을 압류할 경우 서면으로 지적재산권 권리인에게 통보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이 압류한 증명서를 수하인 혹은 송하인에게 발송해야 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권리인이 권리침해혐의가 있는 화물의 압류를 신청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에 부합하지 않거나 혹은 본 조례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의 규정에 따라 담보를 제공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신청서에 대해 이의를 제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으로 지적재산권 권리인에 통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세관이 수출입화물이 등록된 지적재산권을 침범한 혐의를 발견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면으로 지적재산권 권리인에 즉시 통보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지적재산권 권리인이 통지를 받은 날로부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일 업무일 이내에 본 조례 제</w:t>
            </w:r>
            <w:r>
              <w:rPr>
                <w:rFonts w:eastAsia="한컴바탕" w:cs="한컴바탕" w:ascii="한컴바탕" w:hAnsi="한컴바탕"/>
                <w:spacing w:val="-4"/>
                <w:szCs w:val="21"/>
                <w:lang w:eastAsia="ko-KR"/>
              </w:rPr>
              <w:t>13</w:t>
            </w:r>
            <w:r>
              <w:rPr>
                <w:rFonts w:ascii="한컴바탕" w:hAnsi="한컴바탕" w:cs="한컴바탕" w:eastAsia="한컴바탕"/>
                <w:spacing w:val="-4"/>
                <w:szCs w:val="21"/>
                <w:lang w:eastAsia="ko-KR"/>
              </w:rPr>
              <w:t>조의 규정에 따라 신청서를 제출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본 조례 제</w:t>
            </w:r>
            <w:r>
              <w:rPr>
                <w:rFonts w:eastAsia="한컴바탕" w:cs="한컴바탕" w:ascii="한컴바탕" w:hAnsi="한컴바탕"/>
                <w:spacing w:val="-4"/>
                <w:szCs w:val="21"/>
                <w:lang w:eastAsia="ko-KR"/>
              </w:rPr>
              <w:t>14</w:t>
            </w:r>
            <w:r>
              <w:rPr>
                <w:rFonts w:ascii="한컴바탕" w:hAnsi="한컴바탕" w:cs="한컴바탕" w:eastAsia="한컴바탕"/>
                <w:spacing w:val="-4"/>
                <w:szCs w:val="21"/>
                <w:lang w:eastAsia="ko-KR"/>
              </w:rPr>
              <w:t>조의 규정에 따라 담보를 제공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은 권리침해혐의가 있는 화물을 압류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면으로 지적재산권 권리인에게 통보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압류한 증명서를 수하인과 송하인에게 발송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이 기한 내에 신청을 하지 않거나 혹은 담보를 제공하지 않은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은 화물을 억류할 수 없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의 동의를 받아 지적재산권 권리인과 수하인 혹은 송하인은 관련 화물을 조사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하인 혹은 송하인은 화물이 지적재산권 권리인의 지적재산권을 침해하지 않았다고 판단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에 서면으로 이를 설명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증거를 제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특허권 침해혐의가 있는 화물의 수하인 혹은 송하인이 수출입화물이 특허권을 침해하지 않았다고 판단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에 화물과 동등한 가치의 담보금을 제공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에 그 화물의 압류해제를 요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이 합리적인 기한 내에 인민법원에 소송을 제기하지 않은 경우 세관은 담보금을 반환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세관이 수출입화물이 등록된 지적재산권을 침범한 혐의를 발견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에 통지한 이후 지적재산권 권리인이 세관에 권리침해혐의가 있는 화물의 압류를 요청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은 화물을 압류한 날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업무일 이내에 압류된 권리침해 혐의가 잇는 화물에 대해 지적재산권을 침해했는지 여부에 대해 조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증을 실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증되지 않은 경우 즉각 지적재산권 권리인에게 서면으로 통보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압류된 권리침해 혐의가 있는 화물에 대해 조사를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주관기관이 협조해 줄 것을 요청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관련 주관기관은 협조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주관기관이 수출입화물의 권리침해안건을 처리하기 위해 세관에 협조를 요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협조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압류된 권리침해 혐의가 있는 화물 및 관련 상황에 대해 조사를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과 수하인 혹은 송하인이 협력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3</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지적재산권 권리인은 세관에 보호조치를 취해달라고 신청한 후</w:t>
            </w:r>
            <w:r>
              <w:rPr>
                <w:rFonts w:eastAsia="한컴바탕" w:cs="한컴바탕" w:ascii="한컴바탕" w:hAnsi="한컴바탕"/>
                <w:spacing w:val="-4"/>
                <w:szCs w:val="21"/>
                <w:lang w:eastAsia="ko-KR"/>
              </w:rPr>
              <w:t>, &lt;</w:t>
            </w:r>
            <w:r>
              <w:rPr>
                <w:rFonts w:ascii="한컴바탕" w:hAnsi="한컴바탕" w:cs="한컴바탕" w:eastAsia="한컴바탕"/>
                <w:spacing w:val="-4"/>
                <w:szCs w:val="21"/>
                <w:lang w:eastAsia="ko-KR"/>
              </w:rPr>
              <w:t>중화인민공화국 상표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과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저작권법</w:t>
            </w:r>
            <w:r>
              <w:rPr>
                <w:rFonts w:eastAsia="한컴바탕" w:cs="한컴바탕" w:ascii="한컴바탕" w:hAnsi="한컴바탕"/>
                <w:spacing w:val="-4"/>
                <w:szCs w:val="21"/>
                <w:lang w:eastAsia="ko-KR"/>
              </w:rPr>
              <w:t>&gt;, &lt;</w:t>
            </w:r>
            <w:r>
              <w:rPr>
                <w:rFonts w:ascii="한컴바탕" w:hAnsi="한컴바탕" w:cs="한컴바탕" w:eastAsia="한컴바탕"/>
                <w:spacing w:val="-4"/>
                <w:szCs w:val="21"/>
                <w:lang w:eastAsia="ko-KR"/>
              </w:rPr>
              <w:t>중화인민공화국 특허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혹은 기타 관련 규정에 따라 압류된 권리침해 혐의가 있는 화물에 대해 인민법원에 권리침해행위 정지명령 혹은 재산보전 조치를 취해달라고 신청할 수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인민법원의 권리침해행위 정지명령 혹은 재산보전조치와 관련된 협조집행통지를 받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과 같은 상황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압류된 권리침해 혐의가 있는 화물에 대한 압류를 취소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세관이 본 조례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권리침해 혐의가 있는 화물을 압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압류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업무일 이내에 인민법원의 협조집행명령을 받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세관이 본 조례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의 규정에 따라 권리침해 혐의가 있는 화물을 압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압류한 날로부터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일 업무일 이내에 인민법원의 협조집행명령을 받지 않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를 통해 압류된 권리침해 혐의가 잇는 화물이 지적재산권을 침해했다고 인정할 수 없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특허권을 침해한 혐의가 있는 화물의 수하인 혹은 송하인이 세관에 화물과 같은 가치의 담보금을 제공해 세관이 그 화물의 압류를 취소한 경우</w:t>
            </w:r>
          </w:p>
          <w:p>
            <w:pPr>
              <w:pStyle w:val="Normal"/>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세관이 수하인 혹은 송하인이 충분한 증거를 통해 해당 화물이 지적재산권 권리인의 지적재산을 침해하지 않았다고 증명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세관이 압류된 권리침해 혐의가 있는 화물을 권리침해 화물로 인정하기 전에 지적재산권 권리인이 권리침해 혐의가 있는 화물의 압류 철회를 신청한 경우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본 조례의 규정에 따라 권리침해 혐의가 있는 화물을 압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은 창고와 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와 관련된 비용을 지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인 관련 비용을 지불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제공된 담보금에서 이를 공제하거나 혹은 담보인이 관련 담보책임을 이행하도록 요구할 수 있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권리침해 혐의가 있는 화물이 지적재산권을 침해한 것으로 판정되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적재산권 권리인이 지불한 창고와 보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처리비용 등은 권리침해행위제지를 위해 지출한 합리적인 지출에 산입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이 지적재산권 보호 중에 범죄행위를 구성하는 안건을 발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안건을 법에 다라 공안기관에 이송해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법률책임</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압류된 권리침해 혐의가 있는 화물은 세관 조사를 거친 후 지적재산권을 침해한 것으로 인정되면 세관이 몰수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세관은 지적재산권을 침해한 화물을 몰수한 후 지적재산권을 침해한 화물과 관련 상황을 서면으로 지적재산권 권리인에게 통보해야 한다</w:t>
            </w:r>
            <w:r>
              <w:rPr>
                <w:rFonts w:eastAsia="한컴바탕" w:cs="한컴바탕" w:ascii="한컴바탕" w:hAnsi="한컴바탕"/>
                <w:spacing w:val="-2"/>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몰수된 지적재산권을 침해한 화물을 사회공익사업에 사용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은 관련 공익기관에 전달해 공익사업에 사용할 수 있도록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적재산권 권리인이 구매할 의향이 있을 경우 세관은 지적재산권 권리인에게 보상을 받고 양도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몰수된 권리를 침해한 지적재산권화물을 사회공익사업에 사용할 수 없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적재산권 권리인이 구매할 의향도 없을 경우 세관은 권리침해를 한 특징을 없앤 후 법에 따라 경매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다만 상표를 도용한 수입화물인 경우에는 특별한 상황은 제외하고 화물상의 상표표식을 없앴더라도 바로 시장판매를 허용해서는 아니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권리를 침해한 특징을 없앨 수 없을 경우 세관은 마땅히 소각해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세관은 지적재산권 보호등록과 지적재산권 보호조치의 신청을 받은 후 지적재산권 권리인이 확실한 정황을 제공하지 못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리고 권리침해화물을 발견 못해 즉시 보호조치 혹은 보호조치를 취하기에는 역부족일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적재산권 권리인이 스스로 책임을 질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지적재산권 권리인은 세관에 권리침해 혐의가 있는 화물의 압류를 요청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이 압류된 권리침해화물이 지적재산권 권리인의 지적재산권을 침해했다는 사실을 인정할 수 없거나 혹은 인민법원이 지적재산권 권리인의 지적재산권을 침해하지 않았다고 판정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적재산권 권리인은 법에 따라 배상책임을 져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을 침해한 화물의 수입 혹은 수출로 범죄행위를 구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형사책임을 소추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세관 업무직원은 지적재산권 보호를 실시하면서 직무를 소홀히 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권을 남용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사로이 부정행위를 하여 범죄행위를 구성한 경우 법에 따라 형사책임을 소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범죄행위를 구성하지 않은 경우 법에 따라 행정처분을 내린다</w:t>
            </w:r>
            <w:r>
              <w:rPr>
                <w:rFonts w:eastAsia="한컴바탕" w:cs="한컴바탕" w:ascii="한컴바탕" w:hAnsi="한컴바탕"/>
                <w:spacing w:val="-8"/>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개인이 휴대하거나 혹은 우편으로 수출입된 물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신이 사용하기에는 합리적인 수량을 초과하여 본 조례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규정의 지적재산권을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몰수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인이 해당 지적재산권을 세관총서에 등록한 경우 국가의 관련 규정에 따라 등록비를 납부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조례는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3</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7</w:t>
            </w:r>
            <w:r>
              <w:rPr>
                <w:rFonts w:ascii="한컴바탕" w:hAnsi="한컴바탕" w:cs="한컴바탕" w:eastAsia="한컴바탕"/>
                <w:szCs w:val="21"/>
                <w:lang w:eastAsia="ko-KR"/>
              </w:rPr>
              <w:t>월</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일 국무원이 공포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지적재산권 세관보호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는 동시에 폐지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中华人民共和国知识产权海关</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保护条例</w:t>
            </w:r>
          </w:p>
          <w:p>
            <w:pPr>
              <w:pStyle w:val="Normal"/>
              <w:snapToGrid w:val="false"/>
              <w:spacing w:lineRule="atLeast" w:line="290"/>
              <w:jc w:val="center"/>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中华人民共和国国务院令第</w:t>
            </w:r>
            <w:r>
              <w:rPr>
                <w:rFonts w:cs="SimSun;宋体" w:ascii="SimSun;宋体" w:hAnsi="SimSun;宋体"/>
                <w:szCs w:val="21"/>
              </w:rPr>
              <w:t>395</w:t>
            </w:r>
            <w:r>
              <w:rPr>
                <w:rFonts w:ascii="SimSun;宋体" w:hAnsi="SimSun;宋体" w:cs="SimSun;宋体"/>
                <w:szCs w:val="21"/>
              </w:rPr>
              <w:t>号公布，根据</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24</w:t>
            </w:r>
            <w:r>
              <w:rPr>
                <w:rFonts w:ascii="SimSun;宋体" w:hAnsi="SimSun;宋体" w:cs="SimSun;宋体"/>
                <w:szCs w:val="21"/>
              </w:rPr>
              <w:t>日《国务院关于修改〈中华人民共和国知识产权海关保护条例〉的决定》修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了实施知识产权海关保护，促进对外经济贸易和科技文化交往，维护公共利益，根据《中华人民共和国海关法》，制定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条</w:t>
            </w:r>
            <w:r>
              <w:rPr>
                <w:rFonts w:ascii="SimSun;宋体" w:hAnsi="SimSun;宋体" w:cs="SimSun;宋体"/>
                <w:szCs w:val="21"/>
              </w:rPr>
              <w:t>　本条例所称知识产权海关保护，是指海关对与进出口货物有关并受中华人民共和国法律、行政法规保护的商标专用权、著作权和与著作权有关的权利、专利权（以下统称知识产权）实施的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国家禁止侵犯知识产权的货物进出口。</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依照有关法律和本条例的规定实施知识产权保护，行使《中华人民共和国海关法》规定的有关权力。</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条</w:t>
            </w:r>
            <w:r>
              <w:rPr>
                <w:rFonts w:ascii="SimSun;宋体" w:hAnsi="SimSun;宋体" w:cs="SimSun;宋体"/>
                <w:szCs w:val="21"/>
              </w:rPr>
              <w:t>　知识产权权利人请求海关实施知识产权保护的，应当向海关提出采取保护措施的申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进口货物的收货人或者其代理人、出口货物的发货人或者其代理人应当按照国家规定，向海关如实申报与进出口货物有关的知识产权状况，并提交有关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海关实施知识产权保护时，应当保守有关当事人的商业秘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知识产权的备案</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七条</w:t>
            </w:r>
            <w:r>
              <w:rPr>
                <w:rFonts w:ascii="SimSun;宋体" w:hAnsi="SimSun;宋体" w:cs="SimSun;宋体"/>
                <w:spacing w:val="6"/>
                <w:szCs w:val="21"/>
              </w:rPr>
              <w:t>　知识产权权利人可以依照本条例的规定，将其知识产权向海关总署申请备案；申请备案的，应当提交申请书。申请书应当包括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知识产权权利人的名称或者姓名、注册地或者国籍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知识产权的名称、内容及其相关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三）知识产权许可行使状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知识产权权利人合法行使知识产权的货物的名称、产地、进出境地海关、进出口商、主要特征、价格等；</w:t>
            </w:r>
          </w:p>
          <w:p>
            <w:pPr>
              <w:pStyle w:val="Normal"/>
              <w:snapToGrid w:val="false"/>
              <w:spacing w:lineRule="atLeast" w:line="290"/>
              <w:rPr>
                <w:rFonts w:ascii="SimSun;宋体" w:hAnsi="SimSun;宋体" w:cs="SimSun;宋体"/>
                <w:szCs w:val="21"/>
              </w:rPr>
            </w:pPr>
            <w:r>
              <w:rPr>
                <w:rFonts w:ascii="SimSun;宋体" w:hAnsi="SimSun;宋体" w:cs="SimSun;宋体"/>
                <w:szCs w:val="21"/>
              </w:rPr>
              <w:t>　　（五）已知的侵犯知识产权货物的制造商、进出口商、进出境地海关、主要特征、价格等。前款规定的申请书内容有证明文件的，知识产权权利人应当附送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海关总署应当自收到全部申请文件之日起</w:t>
            </w:r>
            <w:r>
              <w:rPr>
                <w:rFonts w:cs="SimSun;宋体" w:ascii="SimSun;宋体" w:hAnsi="SimSun;宋体"/>
                <w:szCs w:val="21"/>
              </w:rPr>
              <w:t>30</w:t>
            </w:r>
            <w:r>
              <w:rPr>
                <w:rFonts w:ascii="SimSun;宋体" w:hAnsi="SimSun;宋体" w:cs="SimSun;宋体"/>
                <w:szCs w:val="21"/>
              </w:rPr>
              <w:t>个工作日内作出是否准予备案的决定，并书面通知申请人；不予备案的，应当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有下列情形之一的，海关总署不予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文件不齐全或者无效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人不是知识产权权利人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知识产权不再受法律、行政法规保护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海关发现知识产权权利人申请知识产权备案未如实提供有关情况或者文件的，海关总署可以撤销其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知识产权海关保护备案自海关总署准予备案之日起生效，有效期为</w:t>
            </w:r>
            <w:r>
              <w:rPr>
                <w:rFonts w:cs="SimSun;宋体" w:ascii="SimSun;宋体" w:hAnsi="SimSun;宋体"/>
                <w:szCs w:val="21"/>
              </w:rPr>
              <w:t>10</w:t>
            </w:r>
            <w:r>
              <w:rPr>
                <w:rFonts w:ascii="SimSun;宋体" w:hAnsi="SimSun;宋体" w:cs="SimSun;宋体"/>
                <w:szCs w:val="21"/>
              </w:rPr>
              <w:t>年。</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知识产权有效的，知识产权权利人可以在知识产权海关保护备案有效期届满前</w:t>
            </w:r>
            <w:r>
              <w:rPr>
                <w:rFonts w:cs="SimSun;宋体" w:ascii="SimSun;宋体" w:hAnsi="SimSun;宋体"/>
                <w:szCs w:val="21"/>
              </w:rPr>
              <w:t>6</w:t>
            </w:r>
            <w:r>
              <w:rPr>
                <w:rFonts w:ascii="SimSun;宋体" w:hAnsi="SimSun;宋体" w:cs="SimSun;宋体"/>
                <w:szCs w:val="21"/>
              </w:rPr>
              <w:t>个月内，向海关总署申请续展备案。每次续展备案的有效期为</w:t>
            </w:r>
            <w:r>
              <w:rPr>
                <w:rFonts w:cs="SimSun;宋体" w:ascii="SimSun;宋体" w:hAnsi="SimSun;宋体"/>
                <w:szCs w:val="21"/>
              </w:rPr>
              <w:t>10</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知识产权海关保护备案有效期届满而不申请续展或者知识产权不再受法律、行政法规保护的，知识产权海关保护备案随即失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知识产权备案情况发生改变的，知识产权权利人应当自发生改变之日起</w:t>
            </w:r>
            <w:r>
              <w:rPr>
                <w:rFonts w:cs="SimSun;宋体" w:ascii="SimSun;宋体" w:hAnsi="SimSun;宋体"/>
                <w:szCs w:val="21"/>
              </w:rPr>
              <w:t>30</w:t>
            </w:r>
            <w:r>
              <w:rPr>
                <w:rFonts w:ascii="SimSun;宋体" w:hAnsi="SimSun;宋体" w:cs="SimSun;宋体"/>
                <w:szCs w:val="21"/>
              </w:rPr>
              <w:t>个工作日内，向海关总署办理备案变更或者注销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知识产权权利人未依照前款规定办理变更或者注销手续，给他人合法进出口或者海关依法履行监管职责造成严重影响的，海关总署可以根据有关利害关系人的申请撤销有关备案，也可以主动撤销有关备案。</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扣留侵权嫌疑货物的申请及其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知识产权权利人发现侵权嫌疑货物即将进出口的，可以向货物进出境地海关提出扣留侵权嫌疑货物的申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十三条</w:t>
            </w:r>
            <w:r>
              <w:rPr>
                <w:rFonts w:ascii="SimSun;宋体" w:hAnsi="SimSun;宋体" w:cs="SimSun;宋体"/>
                <w:szCs w:val="21"/>
              </w:rPr>
              <w:t>　知识产权权利人请求海关扣留侵权嫌疑货物的，应当提交申请书及相关证明文件，并提供足以证明侵权事实明显存在的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书应当包括下列主要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知识产权权利人的名称或者姓名、注册地或者国籍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知识产权的名称、内容及其相关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三）侵权嫌疑货物收货人和发货人的名称；</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侵权嫌疑货物名称、规格等；</w:t>
            </w:r>
          </w:p>
          <w:p>
            <w:pPr>
              <w:pStyle w:val="Normal"/>
              <w:snapToGrid w:val="false"/>
              <w:spacing w:lineRule="atLeast" w:line="290"/>
              <w:rPr>
                <w:rFonts w:ascii="SimSun;宋体" w:hAnsi="SimSun;宋体" w:cs="SimSun;宋体"/>
                <w:szCs w:val="21"/>
              </w:rPr>
            </w:pPr>
            <w:r>
              <w:rPr>
                <w:rFonts w:ascii="SimSun;宋体" w:hAnsi="SimSun;宋体" w:cs="SimSun;宋体"/>
                <w:szCs w:val="21"/>
              </w:rPr>
              <w:t>　　（五）侵权嫌疑货物可能进出境的口岸、时间、运输工具等。</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侵权嫌疑货物涉嫌侵犯备案知识产权的，申请书还应当包括海关备案号。</w:t>
            </w:r>
          </w:p>
          <w:p>
            <w:pPr>
              <w:pStyle w:val="Normal"/>
              <w:snapToGrid w:val="false"/>
              <w:spacing w:lineRule="atLeast" w:line="290"/>
              <w:rPr/>
            </w:pPr>
            <w:r>
              <w:rPr>
                <w:rFonts w:ascii="SimSun;宋体" w:hAnsi="SimSun;宋体" w:cs="SimSun;宋体"/>
                <w:spacing w:val="12"/>
                <w:szCs w:val="21"/>
              </w:rPr>
              <w:t>　　</w:t>
            </w:r>
            <w:r>
              <w:rPr>
                <w:rFonts w:ascii="SimSun;宋体" w:hAnsi="SimSun;宋体" w:cs="SimSun;宋体"/>
                <w:b/>
                <w:spacing w:val="12"/>
                <w:szCs w:val="21"/>
              </w:rPr>
              <w:t>第十四条</w:t>
            </w:r>
            <w:r>
              <w:rPr>
                <w:rFonts w:ascii="SimSun;宋体" w:hAnsi="SimSun;宋体" w:cs="SimSun;宋体"/>
                <w:spacing w:val="12"/>
                <w:szCs w:val="21"/>
              </w:rPr>
              <w:t>　知识产权权利人请求海关扣留侵权嫌疑货物的，应当向海关提供不超过货物等值的担保，用于赔偿可能因申请不当给收货人、发货人造成损失，以及支付货物由海关扣留后的仓储、保管和处置等费用；知识产权权利人直接向仓储商支付仓储、保管费用的，从担保中扣除。具体办法由海关总署制定。</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五条</w:t>
            </w:r>
            <w:r>
              <w:rPr>
                <w:rFonts w:ascii="SimSun;宋体" w:hAnsi="SimSun;宋体" w:cs="SimSun;宋体"/>
                <w:spacing w:val="6"/>
                <w:szCs w:val="21"/>
              </w:rPr>
              <w:t>　知识产权权利人申请扣留侵权嫌疑货物，符合本条例第十三条的规定，并依照本条例第十四条的规定提供担保的，海关应当扣留侵权嫌疑货物，书面通知知识产权权利人，并将海关扣留凭单送达收货人或者发货人。</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知识产权权利人申请扣留侵权嫌疑货物，不符合本条例第十三条的规定，或者未依照本条例第十四条的规定提供担保的，海关应当驳回申请，并书面通知知识产权权利人。</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十六条</w:t>
            </w:r>
            <w:r>
              <w:rPr>
                <w:rFonts w:ascii="SimSun;宋体" w:hAnsi="SimSun;宋体" w:cs="SimSun;宋体"/>
                <w:spacing w:val="12"/>
                <w:szCs w:val="21"/>
              </w:rPr>
              <w:t>　海关发现进出口货物有侵犯备案知识产权嫌疑的，应当立即书面通知知识产权权利人。知识产权权利人自通知送达之日起</w:t>
            </w:r>
            <w:r>
              <w:rPr>
                <w:rFonts w:cs="SimSun;宋体" w:ascii="SimSun;宋体" w:hAnsi="SimSun;宋体"/>
                <w:spacing w:val="12"/>
                <w:szCs w:val="21"/>
              </w:rPr>
              <w:t>3</w:t>
            </w:r>
            <w:r>
              <w:rPr>
                <w:rFonts w:ascii="SimSun;宋体" w:hAnsi="SimSun;宋体" w:cs="SimSun;宋体"/>
                <w:spacing w:val="12"/>
                <w:szCs w:val="21"/>
              </w:rPr>
              <w:t>个工作日内依照本条例第十三条的规定提出申请，并依照本条例第十四条的规定提供担保的，海关应当扣留侵权嫌疑货物，书面通知知识产权权利人，并将海关扣留凭单送达收货人或者发货人。知识产权权利人逾期未提出申请或者未提供担保的，海关不得扣留货物。</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经海关同意，知识产权权利人和收货人或者发货人可以查看有关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第十八条　收货人或者发货人认为其货物未侵犯知识产权权利人的知识产权的，应当向海关提出书面说明并附送相关证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涉嫌侵犯专利权货物的收货人或者发货人认为其进出口货物未侵犯专利权的，可以在向海关提供货物等值的担保金后，请求海关放行其货物。知识产权权利人未能在合理期限内向人民法院起诉的，海关应当退还担保金。</w:t>
            </w:r>
          </w:p>
          <w:p>
            <w:pPr>
              <w:pStyle w:val="Normal"/>
              <w:snapToGrid w:val="false"/>
              <w:spacing w:lineRule="atLeast" w:line="290"/>
              <w:rPr/>
            </w:pPr>
            <w:r>
              <w:rPr>
                <w:rFonts w:ascii="SimSun;宋体" w:hAnsi="SimSun;宋体" w:cs="SimSun;宋体"/>
                <w:spacing w:val="14"/>
                <w:szCs w:val="21"/>
              </w:rPr>
              <w:t>　　</w:t>
            </w:r>
            <w:r>
              <w:rPr>
                <w:rFonts w:ascii="SimSun;宋体" w:hAnsi="SimSun;宋体" w:cs="SimSun;宋体"/>
                <w:b/>
                <w:spacing w:val="14"/>
                <w:szCs w:val="21"/>
              </w:rPr>
              <w:t>第二十条</w:t>
            </w:r>
            <w:r>
              <w:rPr>
                <w:rFonts w:ascii="SimSun;宋体" w:hAnsi="SimSun;宋体" w:cs="SimSun;宋体"/>
                <w:spacing w:val="14"/>
                <w:szCs w:val="21"/>
              </w:rPr>
              <w:t>　海关发现进出口货物有侵犯备案知识产权嫌疑并通知知识产权权利人后，知识产权权利人请求海关扣留侵权嫌疑货物的，海关应当自扣留之日起</w:t>
            </w:r>
            <w:r>
              <w:rPr>
                <w:rFonts w:cs="SimSun;宋体" w:ascii="SimSun;宋体" w:hAnsi="SimSun;宋体"/>
                <w:spacing w:val="14"/>
                <w:szCs w:val="21"/>
              </w:rPr>
              <w:t>30</w:t>
            </w:r>
            <w:r>
              <w:rPr>
                <w:rFonts w:ascii="SimSun;宋体" w:hAnsi="SimSun;宋体" w:cs="SimSun;宋体"/>
                <w:spacing w:val="14"/>
                <w:szCs w:val="21"/>
              </w:rPr>
              <w:t>个工作日内对被扣留的侵权货物是否侵犯知识产权进行调查、认定；不能认定的，应当立即书面通知知识产权权利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海关对被扣留的侵权嫌疑货物进行调查，请求知识产权主管部门提供协助的，有关知识产权主管部门应当予以协助。</w:t>
            </w:r>
          </w:p>
          <w:p>
            <w:pPr>
              <w:pStyle w:val="Normal"/>
              <w:snapToGrid w:val="false"/>
              <w:spacing w:lineRule="atLeast" w:line="290"/>
              <w:rPr>
                <w:rFonts w:ascii="SimSun;宋体" w:hAnsi="SimSun;宋体" w:cs="SimSun;宋体"/>
                <w:szCs w:val="21"/>
              </w:rPr>
            </w:pPr>
            <w:r>
              <w:rPr>
                <w:rFonts w:ascii="SimSun;宋体" w:hAnsi="SimSun;宋体" w:cs="SimSun;宋体"/>
                <w:szCs w:val="21"/>
              </w:rPr>
              <w:t>　　知识产权主管部门处理涉及进出口货物的侵权案件请求海关提供协助的，海关应当予以协助。</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海关对被扣留的侵权嫌疑货物及有关情况进行调查时，知识产权权利人和收货人或者发货人应当予以配合。</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三条</w:t>
            </w:r>
            <w:r>
              <w:rPr>
                <w:rFonts w:ascii="SimSun;宋体" w:hAnsi="SimSun;宋体" w:cs="SimSun;宋体"/>
                <w:spacing w:val="-4"/>
                <w:szCs w:val="21"/>
              </w:rPr>
              <w:t>　知识产权权利人在向海关提出采取保护措施的申请后，可以依照《中华人民共和国商标法》、《中华人民共和国著作权法》、《中华人民共和国专利法》或者其他有关法律的规定，就被扣留的侵权嫌疑货物向人民法院申请采取责令停止侵权行为或者财产保全的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收到人民法院有关责令停止侵权行为或者财产保全的协助执行通知的，应当予以协助。</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b/>
                <w:spacing w:val="10"/>
                <w:szCs w:val="21"/>
              </w:rPr>
              <w:t>第二十四条</w:t>
            </w:r>
            <w:r>
              <w:rPr>
                <w:rFonts w:ascii="SimSun;宋体" w:hAnsi="SimSun;宋体" w:cs="SimSun;宋体"/>
                <w:spacing w:val="10"/>
                <w:szCs w:val="21"/>
              </w:rPr>
              <w:t>　有下列情形之一的，海关应当放行被扣留的侵权嫌疑货物：</w:t>
            </w:r>
          </w:p>
          <w:p>
            <w:pPr>
              <w:pStyle w:val="Normal"/>
              <w:snapToGrid w:val="false"/>
              <w:spacing w:lineRule="atLeast" w:line="290"/>
              <w:rPr>
                <w:rFonts w:ascii="SimSun;宋体" w:hAnsi="SimSun;宋体" w:cs="SimSun;宋体"/>
                <w:szCs w:val="21"/>
              </w:rPr>
            </w:pPr>
            <w:r>
              <w:rPr>
                <w:rFonts w:ascii="SimSun;宋体" w:hAnsi="SimSun;宋体" w:cs="SimSun;宋体"/>
                <w:szCs w:val="21"/>
              </w:rPr>
              <w:t>　　（一）海关依照本条例第十五条的规定扣留侵权嫌疑货物，自扣留之日起</w:t>
            </w:r>
            <w:r>
              <w:rPr>
                <w:rFonts w:cs="SimSun;宋体" w:ascii="SimSun;宋体" w:hAnsi="SimSun;宋体"/>
                <w:szCs w:val="21"/>
              </w:rPr>
              <w:t>20</w:t>
            </w:r>
            <w:r>
              <w:rPr>
                <w:rFonts w:ascii="SimSun;宋体" w:hAnsi="SimSun;宋体" w:cs="SimSun;宋体"/>
                <w:szCs w:val="21"/>
              </w:rPr>
              <w:t>个工作日内未收到人民法院协助执行通知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二）海关依照本条例第十六条的规定扣留侵权嫌疑货物，自扣留之日起</w:t>
            </w:r>
            <w:r>
              <w:rPr>
                <w:rFonts w:cs="SimSun;宋体" w:ascii="SimSun;宋体" w:hAnsi="SimSun;宋体"/>
                <w:spacing w:val="12"/>
                <w:szCs w:val="21"/>
              </w:rPr>
              <w:t>50</w:t>
            </w:r>
            <w:r>
              <w:rPr>
                <w:rFonts w:ascii="SimSun;宋体" w:hAnsi="SimSun;宋体" w:cs="SimSun;宋体"/>
                <w:spacing w:val="12"/>
                <w:szCs w:val="21"/>
              </w:rPr>
              <w:t>个工作日内未收到人民法院协助执行通知，并且经调查不能认定被扣留的侵权嫌疑货物侵犯知识产权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三）涉嫌侵犯专利权货物的收货人或者发货人在向海关提供与货物等值的担保金后，请求海关放行其货物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海关认为收货人或者发货人有充分的证据证明其货物未侵犯知识产权权利人的知识产权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五）在海关认定被扣留的侵权嫌疑货物为侵权货物之前，知识产权权利人撤回扣留侵权嫌疑货物的申请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海关依照本条例的规定扣留侵权嫌疑货物，知识产权权利人应当支付有关仓储、保管和处置等费用。知识产权权利人未支付有关费用的，海关可以从其向海关提供的担保金中予以扣除，或者要求担保人履行有关担保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侵权嫌疑货物被认定为侵犯知识产权的，知识产权权利人可以将其支付的有关仓储、保管和处置等费用计入其为制止侵权行为所支付的合理开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海关实施知识产权保护发现涉嫌犯罪案件的，应当将案件依法移送公安机关处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被扣留的侵权嫌疑货物，经海关调查后认定侵犯知识产权的，由海关予以没收。</w:t>
            </w:r>
          </w:p>
          <w:p>
            <w:pPr>
              <w:pStyle w:val="Normal"/>
              <w:snapToGrid w:val="false"/>
              <w:spacing w:lineRule="atLeast" w:line="290"/>
              <w:rPr>
                <w:rFonts w:ascii="SimSun;宋体" w:hAnsi="SimSun;宋体" w:cs="SimSun;宋体"/>
                <w:szCs w:val="21"/>
              </w:rPr>
            </w:pPr>
            <w:r>
              <w:rPr>
                <w:rFonts w:ascii="SimSun;宋体" w:hAnsi="SimSun;宋体" w:cs="SimSun;宋体"/>
                <w:szCs w:val="21"/>
              </w:rPr>
              <w:t>　　海关没收侵犯知识产权货物后，应当将侵犯知识产权货物的有关情况书面通知知识产权权利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被没收的侵犯知识产权货物可以用于社会公益事业的，海关应当转交给有关公益机构用于社会公益事业；知识产权权利人有收购意愿的，海关可以有偿转让给知识产权权利人。被没收的侵犯知识产权货物无法用于社会公益事业且知识产权权利人无收购意愿的，海关可以在消除侵权特征后依法拍卖，但对进口假冒商标货物，除特殊情况外，不能仅清除货物上的商标标识即允许其进入商业渠道；侵权特征无法消除的，海关应当予以销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海关接受知识产权保护备案和采取知识产权保护措施的申请后，因知识产权权利人未提供确切情况而未能发现侵权货物、未能及时采取保护措施或者采取保护措施不力的，由知识产权权利人自行承担责任。</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知识产权权利人请求海关扣留侵权嫌疑货物后，海关不能认定被扣留的侵权嫌疑货物侵犯知识产权权利人的知识产权，或者人民法院判定不侵犯知识产权权利人的知识产权的，知识产权权利人应当依法承担赔偿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进口或者出口侵犯知识产权货物，构成犯罪的，依法追究刑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海关工作人员在实施知识产权保护时，玩忽职守、滥用职权、徇私舞弊，构成犯罪的，依法追究刑事责任；尚不构成犯罪的，依法给予行政处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个人携带或者邮寄进出境的物品，超出自用、合理数量，并侵犯本条例第二条规定的知识产权的，按照侵权货物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知识产权权利人将其知识产权向海关总署备案的，应当按照国家有关规定缴纳备案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本条例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国务院发布的《中华人民共和国知识产权海关保护条例》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97"/>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8:00Z</dcterms:created>
  <dc:creator>hx</dc:creator>
  <dc:description/>
  <cp:keywords/>
  <dc:language>en-US</dc:language>
  <cp:lastModifiedBy>hx</cp:lastModifiedBy>
  <dcterms:modified xsi:type="dcterms:W3CDTF">2010-04-06T06:31:00Z</dcterms:modified>
  <cp:revision>24</cp:revision>
  <dc:subject/>
  <dc:title/>
</cp:coreProperties>
</file>